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4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4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2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0 szt. gat. olcha, 5 szt. gat. brzoza, zakrzewień liściastych o pow. 0,03 ha – działka nr 223/1 obręb Lub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18T10:33:00Z</dcterms:modified>
  <cp:revision>136</cp:revision>
  <dc:subject/>
  <dc:title/>
</cp:coreProperties>
</file>